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7680" w:right="-185" w:hanging="0"/>
        <w:rPr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Heading4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ередачу транспондер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. Москва</w:t>
        <w:tab/>
        <w:tab/>
        <w:tab/>
        <w:tab/>
        <w:tab/>
        <w:tab/>
        <w:tab/>
        <w:tab/>
        <w:t xml:space="preserve"> «___» __________ 202_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/>
          <w:b w:val="false"/>
          <w:i/>
          <w:sz w:val="22"/>
          <w:lang w:val="ru-RU"/>
        </w:rPr>
      </w:r>
    </w:p>
    <w:p>
      <w:pPr>
        <w:pStyle w:val="Heading2"/>
        <w:ind w:firstLine="567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_____________________________________________________________________________________ в лице ____________________________________________________________________, действующего на основании ___________________________________________________________, являющ___ Клиентом ООО «Юникард-Ойл» по Договору № ___________ от «___» __________202_г., просит передать следующие количество транспондеров и комплектующих согласно указанному ниже списку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804"/>
        <w:gridCol w:w="3119"/>
      </w:tblGrid>
      <w:tr>
        <w:trPr>
          <w:trHeight w:val="25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ова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ндер T-pass (предоставляется в комплекте с держа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ержатель для транспондера (дополните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ип-пакет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* С</w:t>
      </w:r>
      <w:r>
        <w:rPr>
          <w:color w:val="333333"/>
          <w:sz w:val="16"/>
          <w:szCs w:val="16"/>
        </w:rPr>
        <w:t>лужит для защиты транспондера T-pass от нежелательного списания средств со счета. На платных дорогах для считывания сигнала от транспондера установлено специальное оборудование. Если не планируется использовать устройство для оплаты проезда в данный момент, его следует убрать в экранирующий пакет. Таким образом, возможность списания средств со счета будет исключена.</w:t>
      </w:r>
    </w:p>
    <w:p>
      <w:pPr>
        <w:pStyle w:val="Normal"/>
        <w:rPr>
          <w:color w:val="333333"/>
          <w:sz w:val="22"/>
          <w:szCs w:val="16"/>
        </w:rPr>
      </w:pPr>
      <w:r>
        <w:rPr>
          <w:color w:val="333333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Клиент</w:t>
        <w:tab/>
        <w:tab/>
        <w:tab/>
        <w:tab/>
        <w:t>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9:00Z</dcterms:created>
  <dc:creator>oksana</dc:creator>
  <dc:description/>
  <dc:language>en-US</dc:language>
  <cp:lastModifiedBy>kulikov.sv</cp:lastModifiedBy>
  <cp:lastPrinted>2008-11-22T13:00:00Z</cp:lastPrinted>
  <dcterms:modified xsi:type="dcterms:W3CDTF">2025-06-11T08:18:58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3FE4FB4D4E41A9477D7B8AC7D188_13</vt:lpwstr>
  </property>
  <property fmtid="{D5CDD505-2E9C-101B-9397-08002B2CF9AE}" pid="3" name="KSOProductBuildVer">
    <vt:lpwstr>1049-12.2.0.21179</vt:lpwstr>
  </property>
</Properties>
</file>